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60" w:after="0"/>
        <w:ind w:left="-720" w:right="-36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АДМИНИСТРАЦИЯ МИХАЙЛОВСКОГО МУНИЦИПАЛЬНОГО РАЙОНА ПРИМОРСКОГО КРАЯ</w:t>
      </w:r>
    </w:p>
    <w:p>
      <w:pPr>
        <w:pStyle w:val="Normal"/>
        <w:widowControl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 О С Т А Н О В Л Е Н И Е</w:t>
      </w:r>
    </w:p>
    <w:p>
      <w:pPr>
        <w:pStyle w:val="Normal"/>
        <w:widowControl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08.2018                                               с. Михайловка                                                 № 895-па</w:t>
      </w:r>
    </w:p>
    <w:p>
      <w:pPr>
        <w:pStyle w:val="Normal"/>
        <w:widowControl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дготовке предложений 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ил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емлепользования и застрой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ва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йловского муниципального района Приморского кра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 xml:space="preserve">В соответствии со статьями </w:t>
      </w:r>
      <w:r>
        <w:rPr>
          <w:rFonts w:cs="Times New Roman" w:ascii="Times New Roman" w:hAnsi="Times New Roman"/>
          <w:sz w:val="28"/>
          <w:szCs w:val="28"/>
        </w:rPr>
        <w:t xml:space="preserve">31-33 </w:t>
      </w: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>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на основании Устава Михайловского муниципального района Приморского края администрация Михайловского муниципального района Приморского кр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ступить к подготовке предложений о внесении изменений в Правила землепользования и застройки Ивановского сельского поселения Михайловского муниципального района Приморского края, утверждённые решением муниципального комитета Ивановского сельского поселения Михайловского муниципального района Приморского края от 21 ноября 2013 года № 69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Рекомендовать главам сельских поселений Михайловского муниципального района  и руководителям структурных подразделений администрации Михайловского муниципального района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сентя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18 года представить в отдел архитектуры, градостроительства и дорожной деятельности управления по вопросам градостроительства, имущественных и земельных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шений администрации Михайловского муниципального района предложения о внесении изменений в Правила землепользования и застройки Ивановского сельского поселения Михайловского муниципального района.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становить, что предложения от заинтересованных лиц 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ского сельского поселения Михайловского муниципального района принимаются Комиссией по подготовке предложений о внесении изменений в Правила землепользования и застройки Ивановского сельского поселения Михайловского муниципального района Приморского края в срок до 25 августа 2018 года. 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твердить: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дготовке проекта о внесении изменений в Правила землепользования и застройки </w:t>
      </w:r>
      <w:r>
        <w:rPr>
          <w:rFonts w:cs="Times New Roman" w:ascii="Times New Roman" w:hAnsi="Times New Roman"/>
          <w:color w:val="000000"/>
          <w:sz w:val="28"/>
          <w:szCs w:val="28"/>
        </w:rPr>
        <w:t>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ихайловского муниципального района Приморского края (приложение № 1);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лан мероприятий по внесению изменений в Правила землепользования и застройки Ивановского сельского поселения Михайловского муниципального района Приморского края (приложение № 2);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Положение о Комиссии по подготовке предложений о внесении изменений в Правила землепользования и застройки Ивановского сельского поселения Михайловского муниципального района Приморского края (приложение № 3);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Состав Комиссии по подготовке предложений о внесении изменений в Правила землепользования и застройки Ивановского сельского поселения Михайловского муниципального района Приморского края (приложение № 4);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Порядок направления заинтересованными лицами предложений о внесении изменений в Правила землепользования и застройки Ивановского сельского поселения Михайловского муниципального района Приморского края (приложение № 5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Управлению культуры и внутренней политики (Мастабаева) опубликовать настоящее постановление в общественно-политической газете «Вперед» в установленном порядке не позднее 10 дней со дня принятия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Жовтый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Контроль исполнения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ихайловского муниципального района – 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      В.В. Архипов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орского края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08.2018 № 895-па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проекта о внесении изменений в Правила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млепользования и застройки Ивановского сельского поселения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йловского муниципального района Приморского края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tLeast" w:line="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 подготовке проекта о внесении изменений в Правила землепользования и застройки Ивановского сельского поселения Михайловского муниципального района Приморского края (далее – Правила землепользования и застройки), определяет организацию и последовательность работ по подготовке проекта о внесении изменений в Правила землепользования и застройки в соответствии со статьями 31-33 Градостроительн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одготовка проекта о внесении изменений в Правила землепользования и застройки может осуществляться применительно ко всей территории Ивановского сельского поселения, а также к частям территории Ивановского сельского поселения с последующим внесением в Правила землепользования и застройки изменений, относящихся к другим частям Ивановского сельского поселения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дготовка проекта о внесении изменений в Правила землепользования и застройки осуществляется с учетом положения о территориальном планировании, содержащегося в документах территориального планирования с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дготовки проекта о внесении изменений в Правил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епользования и застрой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  <w:tab/>
        <w:t>Решение о подготовке проекта о внесении изменений в Правила землепользования и застройки принимается главой Михайловского муниципального района – главой администрации района (далее – Глава администрации) с установлением этапов градостроительного зонирования применительно ко всей территории поселения либо к различным частям территории Ивановского сельского поселения (в случае подготовки проекта о внесении изменений в Правила землепользования и застройки применительно к частям территории Ивановского сельского поселения), порядка и сроков проведения работ по подготовке проекта о внесении изменений в Правила землепользования и застройки, иных положений, касающихся организации указанных рабо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дновременно с принятием решения о подготовке проекта о внесении изменений в Правила землепользования и застройки утверждаются состав и порядок деятельности Комиссии по подготовке проекта о внесении изменений в Правила землепользования и застройки (далее - Комиссия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тдел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 (далее – отдел архитектуры) не позднее, чем по истечении десяти дней от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, установленном для официального опубликования муниципальных правовых актов, иной информации. Сообщение о принятии решения размещается на сайте Михайловского муниципального района  в сети Интерн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 сообщении о принятии решения о подготовке проекта о внесении изменений в Правила землепользования и застройки указываютс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состав и порядок деятельности комисс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последовательность градостроительного зонирования применительно к территории Ивановского сельского поселения, либо применительно к различным частям территории Ивановского сельского поселения (в случае подготовки проекта о внесении изменений в Правила землепользования и застройки применительно к частям территории поселения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порядок и сроки проведения работ по подготовке проекта о внесении изменений в Правила землепользования и застройк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  <w:tab/>
        <w:t>порядок направления в комиссию предложений заинтересованных лиц по подготовке проекта о внесении изменений в Правила землепользования и застройк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</w:t>
        <w:tab/>
        <w:t>иные вопросы организации рабо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Отдел архитектуры осуществляет проверку проекта о внесении изменений в Правила землепользования и застройки, представленного комиссией на соответствие требованиям технических регламентов, генеральному плану Ивановского сельского поселения, схеме территориального планир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о результатам проверки, указанной в пункте 2.5 настоящего раздела, отдел архитектуры направляет проект о внесении изменений в Правила землепользования и застройки Главе администрации или в случае обнаружения его несоответствия требованиям и документам, указанным в пункте 2.5 настоящего раздела, в комиссию на доработ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Глава администрации при получении проекта о внесении изменений в Правила землепользования и застройки принимает решение о проведении публичных слушаний по такому проек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Организация публичных слуша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  <w:tab/>
        <w:t xml:space="preserve"> Проект о внесении изменений в Правила землепользования и застройки до его утверждения подлежит обязательному рассмотрению на публичных слушания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</w:t>
        <w:tab/>
        <w:t>Публичные слушания по проекту о внесении изменений в Правила землепользования и застройки проводятся комиссией по подготовке проекта о внесении изменений в Правила землепользования и застройк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</w:t>
        <w:tab/>
        <w:t>Глава администрации при получении проекта о внесении изменений в Правила землепользования и застройки, прошедшего соответствующую проверку, принимает решение о проведении публичных слушаний по такому проекту в срок не позднее, чем десять дней со дня получения проек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</w:t>
        <w:tab/>
        <w:t>Продолжительность публичных слушаний устанавливается в решении о проведении публичных слушаний по проекту о внесении изменений в Правила землепользования и застройки и должна составлять не менее двух и не более четырех месяцев со дня опубликования такого проек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</w:t>
        <w:tab/>
        <w:t>После завершения публичных слушаний по проекту о внесении изменений в Правила землепользования и застройки комиссия составляет заключение о результатах публичных слушаний, и в случае необходимости с учетом результатов публичных слушаний обеспечивает внесение изменений в проект о внесении изменений в Правила землепользования и застройки и представляет указанный проект Главе администрации. Обязательными приложениями к проекту о внесении изменений в Правила землепользования и застройки являются протоколы публичных слушаний и заключение о результатах публичных слуша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</w:t>
        <w:tab/>
        <w:t>Глава администрации в течение десяти дней после представления ему проекта о внесении изменений в Правила землепользования и застройки и указанных в пункте 3.5 обязательных приложений принимает решение о направлении указанного проекта в Думу Михайловского муниципального района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1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утверждения проекта о внесении изменений в Правил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епользования и застрой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</w:t>
        <w:tab/>
        <w:t>Проект внесения изменений в Правила землепользования и застройки утверждаются Думой Михайловского муниципального района. Обязательными приложениями к проекту о внесении изменений в Правила землепользования и застройки являются протоколы публичных слушаний по указанному проекту и заключение о результатах таких публичных слуш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  <w:tab/>
        <w:t>Дума Михайловского муниципального района по результатам рассмотрения проекта о внесении изменений в Правила землепользования и застройки и обязательных приложений к нему утверждает проект внесения изменений в Правила землепользования и застройки или направляет проект о внесении изменений в Правила землепользования и застройки Главе администрации на доработку в соответствии с результатами публичных слушаний по указанному проект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</w:t>
        <w:tab/>
        <w:t>Проект внесения изменений в Правила землепользования и застройки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в сети Интерн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</w:t>
        <w:tab/>
        <w:t>Органы государственной власти Российской Федерации, физические и юридические лица вправе оспорить решение об утверждении проекта внесения изменений в Правила землепользования и застройки в судебном поряд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 xml:space="preserve">Порядок направления в комиссию предложен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интересованных лиц по подготовке проекта о внесении изменений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авила землепользования и застрой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</w:t>
        <w:tab/>
        <w:t>С момента опубликования постановления о подготовке проекта о внесении изменений в Правила землепользования и застройки в течение срока проведения работ по подготовке проекта заинтересованные лица вправе направлять в комиссию по подготовке проекта о внесении изменений в Правила землепользования и застройки предложения по подготовке проекта правил (далее - предложения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</w:t>
        <w:tab/>
        <w:t xml:space="preserve">Предложения могут быть направлены по электронной почте по адресу: e-mail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iemnay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khpri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ru либо по почте для передачи предложений непосредственно в комиссию по адресу: 692651, с. Михайловка, ул. Красноармейская, 16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</w:t>
        <w:tab/>
        <w:t>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, комиссией не рассматриваютс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</w:t>
        <w:tab/>
        <w:t>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</w:t>
        <w:tab/>
        <w:t>Предложения, поступившие в комиссию после завершения работ по подготовке проекта внесения изменений в Правила землепользования и застройки, не рассматриваютс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</w:t>
        <w:tab/>
        <w:t>Комиссия не дает ответы на поступившие предлож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</w:t>
        <w:tab/>
        <w:t>Комиссия вправе вступать в переписку с заинтересованными лицами, направившими предложения.</w:t>
      </w:r>
      <w:r>
        <w:br w:type="page"/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36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орского края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08.2018 № 895-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несению изменений в Правила землепользования и застрой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вановского сельского поселения Михайловского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йона Приморского кра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86"/>
        <w:gridCol w:w="2774"/>
        <w:gridCol w:w="26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народование 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ение на официальном сайте  администрации Михайловского муниципального района в информационно-телекоммуникационной сети «Интернет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тановления администрации Михайловского муниципального района о подготовке предложений о внесении изменений в  Правила землепользования и застройки  Ивановского сельского поселения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 августа 2018 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ГиДД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КУ «УОТОД АММР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иректор – Луданов Г.В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убликование сообщения о принятии решений в порядке, установленном для официального опубликования муниципальных правовых актов, иной информации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5 авгу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ГиДД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обращений Комиссией по подготовке предложений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Ивановского сельского посе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 сентября 2018 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ссия по подготовке предложений о внесении изменений в  Правила землепользования и застройки  Ивановского сельского поселения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технического (градостроительного) задания на подготовку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Ивановского сельского поселения  и преставление задания на рассмотрение в  комиссию по подготовке предложений о внесении изменений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Ивановского сельского посе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25 авгу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 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ГиДД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муниципального заказа на разработку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Ивановского сельского поселения (в случае необходимости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1 ок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муниципального заказа управления экономики администрации муниципального района ( Начальник Кулакова А.В. )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народование 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Ивановского сельского поселения (не менее чем за 3 месяца до его утверждения) и сообщения о проведении публичных слуш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10 дней со дня приемки выполненных работ по проекту внесения изменений в  Правила землепользования и застройки   Ивановского сельского поселения от Исполнителя по муниципальном контракту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ГиДД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культуры и внутренней политики (Начальник Мастабаева Ю.В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гласование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Ивановского сельского поселения в порядке, предусмотренном действующим законодательство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месяц со дня обнародования 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ван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ГиДД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публичных слушаний по проекту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вановского сельского посе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2-х месяцев со дня согласования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Иван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ГиДД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и обсуждение результатов публичных слушаний комиссией по подготовке предложений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Ивановского сельского посе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10 дней со дня проведения публичных слушани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работка Исполнителем по муниципальному контракту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Ивановского сельского поселения по итогам рассмотрения комиссией по подготовке предложений о внесении изменений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Ивановского сельского поселения  (в случае необходимости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яц со дня направления материалов (проекта) исполнителю по муниципальном контракт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ГиДД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равление проекта решения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Ивановского сельского поселения  (с приложением протокола публичных слушаний и заключения о результатах публичных слушаний) главой Михайловского муниципального района – главой администрации района в Думу Михайловского муниципального райо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10 дней со дня завершения процедур, предусмотренных пунктами 1-9 настоящего Пла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ГиДД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орского края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08.2018 № 895-па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Комиссии по подготовке предложений о внесении 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й в Правила землепользования и застройки Ивановского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Михайловского муниципального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 Приморского края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Комиссия по подготовке предложений о внесении изменений в Правила землепользования и застройки Ивановского сельского поселения Михайловского муниципального района Приморского кра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ённые решением муниципальных комитетов Ивановского сельского поселения Михайловского муниципального района Приморского края от 21 ноября 2013 года № 69 «Об утверждении Правил землепользования и застройки Иван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Комиссия), является постоянно действующим коллегиальным совещательным органом при администрации Михайлов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омиссия создается в целях рассмотрения поступающих предложений о внесении изменений в Правила землепользования и застройки Ивановского сельского поселения Михайловского муниципального района Приморского края (далее – ПЗиЗ Ивановского сельского поселения), подготовки заключения по поступившим предложениям и обеспечения подготовки проекта внесения изменений в ПЗиЗ Ивано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омиссия в своей деятельности руководствуется нормативными правовыми актами, регулирующими отношения в области градостроительной деятельности, настоящим положением о комиссии по подготовке предложений о внесении изменений в Правила землепользования и застройки Ивановского сельского поселения Михайловского муниципального района Приморского края (далее - Положен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ункции Комисс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петенцию Комиссии входит осуществление следующих функц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ссмотрение предложений по вопросу внесения изменений в ПЗиЗ Ивановского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дготовка заключения по поступившим предложениям о внесении изменений в ПЗиЗ Ивановского сельского поселения с рекомендациями о внесении в соответствии с поступившими предложениями изменений в ПЗиЗ Ивановского сельского поселения или об отклонении такого предложения с указанием причин отклонения и направление заключения главе Михайловского муниципального района – главе администрации района. Заключение оформляется протоколом Коми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ссмотрение проектных решений, предоставленных исполнителем в соответствии с требованиями муниципального контракта на подготовку изменений в ПЗиЗ Ивановского сельского поселения и технического зад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рганизация обнародования и  размещения проектных решений  на официальном сайте администрации Михайловского муниципального района в информационно-телекоммуникационной сети «Интернет»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общественно-политической газете «Впере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гласование проектов внесения изменений в ПЗиЗ Ивановского сельского поселения в соответствии с требованиями Градостроительного кодекса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одготовка предложений на рассмотрение Комиссии (в случае поступления заключения, содержащего положения о несогласии с проекто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одготовка заключений на основании документов и материалов, представленных Комиссии (в случае направления комиссией материалов по несогласованным вопросам), и направление заключения на имя главы Михайловского муниципального района – главы администрации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рассмотрение вопроса о направлении проекта внесения изменений в ПЗиЗ Ивановского сельского поселения главе Михайловского муниципального района – главе администрации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деятельности Комисс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остав Комиссии утверждается постановлением администрации Михайловского муниципального района. Руководство деятельностью Комиссии осуществляют являющиеся членами Комиссии председатель Комиссии, а в его отсутствие – заместитель председа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дседатель Комиссии подписывает документы, подготовленные Комиссией в соответствии с ее компетенци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Заседания Комиссии проводятся по мере поступления предложений о внесении изменений в ПЗиЗ Ивановского сельского поселения и необходимости подготовки документов и выполнения функций, указанных в разделе 2 настоящего Положения. Дата заседаний Комиссии определяется председателем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случае отсутствия члена Комиссии его вправе представлять уполномоченное по доверенности лиц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Решение Комиссии принимают путем открытого голосования, простым большинством голосов. При равенстве голосов голос председательствующего является решающ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Решения Комиссии оформляются протоколом, который подписывается секретарем Комиссии и утверждается председателем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В состав Комиссии входят заместитель председателя Думы Михайловского муниципального района, руководители органов местного самоуправления поселений Михайловского муниципального района, руководители отраслевых (структурных) подразделений администрации Михайлов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В целях рассмотрения проектного решения, предоставленного исполнителем по муниципальному контракту на подготовку изменений в ПЗиЗ Ивановского сельского поселения, на соответствие требованиям муниципального контракта и технического задания Комиссия вправе привлекать независимых экспер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Организационное обеспечение деятельности Комиссии осуществляет администрация Михайловского муниципального рай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0. Техническую организацию работы Комиссии осуществляет секретарь Комисс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1. Секретарь Комисси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ирует членов Комиссии о дате, времени и месте проведения заседания Комисс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ивает членов Комиссии необходимой документацие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подготовку протоколов заседания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- осуществляет текущий контроль за соблюдением сроков выполнения 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лана мероприятий по внесению изменений в ПЗи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в случае нарушения сроков выполнения плана мероприятий информирует об эт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редседателя Комиссии и, при необходимости, подготавливает проект постановления администрации Михайловского муниципального района о внесении изменений в план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36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орского края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08.2018 № 895-па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Комисси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одготовке предложений о внесении изменений в Правил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млепользования и застройки Ива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йловского муниципального района Приморского края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убок П.А. – первый заместитель главы администрации Михайлов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лабадько Ю.А. – начальник управления по вопросам градостроительства, имущественных и земельных отношений администрации Михайловского муниципального района (далее – Управление ГИЗО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ьменок С.Н. – главный специалист 1 разряда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 (далее – Отдел АГиД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зько П.П. – заместитель председателя Думы Михайловского муниципального района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нко Е.М. – начальник управления правового обеспечения администрации Михайлов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омаренко Т.П. – начальник отдела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 (далее – Отдел АГиД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харев Л.А. – глава Осиновского сельского поселения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усь А.М. – глава Ивановского сельского поселения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оян С.М. – глава Кремовского сельского поселения (по согласованию);</w:t>
      </w:r>
      <w:r>
        <w:br w:type="page"/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орского края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08.2018 № 895-па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я заинтересованными лицами предложений о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несении изменений в Правила землепользования и застройки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хайловского муниципального 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 Приморского края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ложения заинтересованных лиц по внесению изменений в Правила землепользования и застройки Ивановского сельского поселения направляются в отдел архитектуры, градостроительства и дорожной деятельности Управления ГИЗО по адресу: 692651, Приморский край, с. Михайловка, ул. Красноармейская, 16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обращении должны быть указа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рес отпра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актные телефо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юридического лица; фамилия, имя, отчество руководителя (для юридических лиц), фамилия, имя, отчество для физических лиц и индивидуальных предпринимателей без образования юридического ли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едложения, содержащиеся в обращении, должны быть логично изложены, текст должен быть читаемым. Предложения должны быть мотивированы с приложением материалов, необходимых для обоснования данных предложе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еречень документов, рекомендуемых для рассмотрения Комиссие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ля физических лиц: копия паспорта (1 экз.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юридических лиц: копии устава, ОГРН, ЕГРЮЛ (1 экз.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равоустанавливающие документы на земельный участок (за исключением случая обращения с предложением в инициативном порядке)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о выборе земельного участк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о предварительном согласовании места размещения объек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дастровая выписка о земельном участке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идетельство о государственной регистрации прав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ые документы, являющиеся основанием для возникновения прав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материалы, отражающие существующую ситуацию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хема планировочной организации земельного участка  (масштаб 1:500, срок действия 1 год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то фиксация прилегающей территор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список правообладателей земельных участков, имеющих общую границу с земельным участком заявителя, с указанием полного наименования организации, почтового адреса, наименования должности руководителя, Ф.И.О. руководителя, для физических лиц список правообладателей земельных участков, имеющих общую границу с земельным участком заявителя, с указанием почтового адреса, Ф.И.О. правообладателей земельных участк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доверенность на представление документов в Комиссию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в случае нахождения земельного участка или объекта капитального строения на территориях зон действия ограничений по условиям охраны объектов культурного наследия, водоохранных, санитарных зон и в иных подобных случаях Комиссией могут быть затребованы заключения специальных органов.</w:t>
      </w:r>
    </w:p>
    <w:sectPr>
      <w:headerReference w:type="default" r:id="rId6"/>
      <w:type w:val="nextPage"/>
      <w:pgSz w:w="11906" w:h="16838"/>
      <w:pgMar w:left="1701" w:right="851" w:gutter="0" w:header="39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3:34:00Z</dcterms:created>
  <dc:creator>ArhMihadm</dc:creator>
  <dc:description/>
  <cp:keywords/>
  <dc:language>en-US</dc:language>
  <cp:lastModifiedBy>MorozovaNN</cp:lastModifiedBy>
  <cp:lastPrinted>2018-01-31T18:36:00Z</cp:lastPrinted>
  <dcterms:modified xsi:type="dcterms:W3CDTF">2018-08-16T23:48:00Z</dcterms:modified>
  <cp:revision>3</cp:revision>
  <dc:subject/>
  <dc:title> </dc:title>
</cp:coreProperties>
</file>